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335280</wp:posOffset>
            </wp:positionV>
            <wp:extent cx="98107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1"/>
        <w:ind w:left="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1"/>
        <w:ind w:left="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กาศเทศบาลตำบลบ้านส้อง</w:t>
      </w:r>
    </w:p>
    <w:p>
      <w:pPr>
        <w:pStyle w:val="Heading2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>เรื่อง  รายงานผลการติดตามและประเมินผล ประจำปี พ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.</w:t>
      </w: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>ศ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. 255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3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---------------------------------------------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ตามระเบียบกระทรวงมหาดไทย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ว่าด้วยการจัดทำแผนพัฒนาของ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8  </w:t>
      </w:r>
      <w:r>
        <w:rPr>
          <w:sz w:val="32"/>
          <w:sz w:val="32"/>
          <w:szCs w:val="32"/>
        </w:rPr>
        <w:t>กำหนดให้เทศบาลดำเนินการติดตามและประเมินผลแผนพัฒนาตามแผนดำเนินงานที่วางไว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นำไปสู่การประเมิน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ขอบเขตอำนาจหน้าที่อย่างมีประสิทธิภาพและประสิทธิผล</w:t>
      </w:r>
    </w:p>
    <w:p>
      <w:pPr>
        <w:pStyle w:val="TextBodyIndent"/>
        <w:ind w:lef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บัด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ทศบาลตำบลบ้านส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ดำเนินการติดตามและประเมินผลแผนพัฒนาประจำปี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3 </w:t>
      </w:r>
      <w:r>
        <w:rPr>
          <w:sz w:val="32"/>
          <w:sz w:val="32"/>
          <w:szCs w:val="32"/>
        </w:rPr>
        <w:t>ที่ผ่านความเห็นชอบจากคณะกรรมการติดตามและประเมิน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ระเบียบกระทรวงมหาดไทย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ว่าด้วยการจัดทำแผนพัฒนาของ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8  </w:t>
      </w:r>
      <w:r>
        <w:rPr>
          <w:sz w:val="32"/>
          <w:sz w:val="32"/>
          <w:szCs w:val="32"/>
        </w:rPr>
        <w:t>เรียบร้อยแล้ว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TextBodyIndent"/>
        <w:ind w:left="72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ึงประกาศให้ทราบโดยทั่วกัน</w:t>
      </w:r>
    </w:p>
    <w:p>
      <w:pPr>
        <w:pStyle w:val="TextBodyIndent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Indent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กาศ  ณ   วันที่   </w:t>
      </w:r>
      <w:r>
        <w:rPr>
          <w:rFonts w:cs="Angsana New" w:ascii="Angsana New" w:hAnsi="Angsana New"/>
          <w:sz w:val="32"/>
          <w:szCs w:val="32"/>
        </w:rPr>
        <w:t xml:space="preserve">29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2553</w:t>
      </w:r>
    </w:p>
    <w:p>
      <w:pPr>
        <w:pStyle w:val="TextBodyInden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287020</wp:posOffset>
            </wp:positionV>
            <wp:extent cx="798195" cy="53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คนองศิลป์  ชิตรกุ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Indent"/>
        <w:spacing w:before="0" w:after="0"/>
        <w:ind w:left="14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ยกเทศมนตรีตำบลบ้านส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jc w:val="center"/>
      <w:outlineLvl w:val="0"/>
    </w:pPr>
    <w:rPr>
      <w:rFonts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47:00Z</dcterms:created>
  <dc:creator>DarkUser</dc:creator>
  <dc:description/>
  <cp:keywords/>
  <dc:language>en-US</dc:language>
  <cp:lastModifiedBy>DarkUser</cp:lastModifiedBy>
  <dcterms:modified xsi:type="dcterms:W3CDTF">2011-10-19T03:48:00Z</dcterms:modified>
  <cp:revision>1</cp:revision>
  <dc:subject/>
  <dc:title/>
</cp:coreProperties>
</file>